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УТВЕРЖДАЮ»                                                                                                              «СОГЛАСОВА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ОУ СОШ № 3                                                                                        ЗАМ. ДИРЕКТОРА ПО УВР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  <w:u w:val="single"/>
        </w:rPr>
        <w:t>Н.О.Гельфгат</w:t>
      </w: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Н.Н. Левковская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«       »                2018год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«     »                   2018год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МО на 20</w:t>
      </w: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20</w:t>
      </w:r>
      <w:r>
        <w:rPr>
          <w:b/>
          <w:sz w:val="36"/>
          <w:szCs w:val="36"/>
        </w:rPr>
        <w:t>-20</w:t>
      </w:r>
      <w:r>
        <w:rPr>
          <w:rFonts w:eastAsia="Times New Roman" w:cs="Times New Roman"/>
          <w:b/>
          <w:color w:val="auto"/>
          <w:sz w:val="36"/>
          <w:szCs w:val="36"/>
          <w:lang w:val="ru-RU" w:eastAsia="zh-CN" w:bidi="ar-SA"/>
        </w:rPr>
        <w:t>21</w:t>
      </w:r>
      <w:r>
        <w:rPr>
          <w:b/>
          <w:sz w:val="36"/>
          <w:szCs w:val="36"/>
        </w:rPr>
        <w:t xml:space="preserve">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СОШ №3» г. Гусев</w:t>
      </w:r>
    </w:p>
    <w:tbl>
      <w:tblPr>
        <w:tblW w:w="1015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80"/>
        <w:gridCol w:w="1176"/>
        <w:gridCol w:w="2880"/>
        <w:gridCol w:w="1440"/>
        <w:gridCol w:w="10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сед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ля об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выступающ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«Планирование и организация методической работы учителей начальных классов на 2020 – 2021 учебный год.»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Цель работы: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судить план работы МО учителей начальной школы на 2020 – 2021 учебный год, основные направления работ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 Анализ работы МО учителей начальных классов за 2019-20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учебный год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Обсуждение и утверждение плана работы МО на новый учебный год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Рассмотрение и согласование рабочих программ, программ внеурочн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Единый орфографический режим школы (заполнение журналов, дневников, личных дел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5.Планирование сроков проведения контрольных работ 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15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6. Назначение нового руководителя МО на 2020-21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ская Н.Н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мцева О. 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7.08.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>
          <w:trHeight w:val="18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2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Система формирования</w:t>
            </w:r>
          </w:p>
          <w:p>
            <w:pPr>
              <w:pStyle w:val="Heading1"/>
              <w:widowControl w:val="false"/>
              <w:shd w:fill="FFFFFF" w:val="clear"/>
              <w:spacing w:lineRule="auto" w:line="240" w:before="0" w:after="3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учебных умений и навыков у учащихся»</w:t>
            </w:r>
          </w:p>
          <w:p>
            <w:pPr>
              <w:pStyle w:val="Heading1"/>
              <w:widowControl w:val="false"/>
              <w:shd w:fill="FFFFFF" w:val="clear"/>
              <w:spacing w:lineRule="auto" w:line="240" w:before="0" w:after="3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ль: рассмотреть методики, позволяющие развивать общеучебные умения и навыки учащихся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тформа Учи.ру - участие в онлайн-олимпиадах и конкурсах 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ступления педагогов (круглый стол, мастер-классы)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вводного мониторинг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4. Анализ мониторингов ( входных) 1-х классов за 20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0</w:t>
            </w:r>
            <w:r>
              <w:rPr>
                <w:sz w:val="24"/>
                <w:szCs w:val="24"/>
              </w:rPr>
              <w:t>-20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5. Разное (перечень учебников, подготовка в к педсовету, дистанционные уроки)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Левковская Н.Н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Сучильникова А.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Е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ина А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</w:t>
            </w:r>
          </w:p>
        </w:tc>
      </w:tr>
      <w:tr>
        <w:trPr>
          <w:trHeight w:val="3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3  «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спользование ИКТ в начальных классах — как одно из условий повышения качества образования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ложительную мотивацию обу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эффективность процесса обучения;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активизации познавательной сферы обучающихся;</w:t>
            </w:r>
          </w:p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самореализация через использование мультимедиа технологий в учебно-воспитательном процесс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разо-ва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1. Влияние современных технологий на повышение</w:t>
            </w:r>
          </w:p>
          <w:p>
            <w:pPr>
              <w:pStyle w:val="TextBody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учебной и творче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кой мотивации учащихся.</w:t>
            </w:r>
          </w:p>
          <w:p>
            <w:pPr>
              <w:pStyle w:val="TextBody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2. Активизация познавательных интересов</w:t>
            </w:r>
          </w:p>
          <w:p>
            <w:pPr>
              <w:pStyle w:val="TextBody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осредством применения ИКТ.</w:t>
            </w:r>
          </w:p>
          <w:p>
            <w:pPr>
              <w:pStyle w:val="TextBody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3. Здоровьесберегающие технологии на ИКТ- уроках.</w:t>
            </w:r>
          </w:p>
          <w:p>
            <w:pPr>
              <w:pStyle w:val="TextBody"/>
              <w:widowControl w:val="false"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4. Использование современных педагогических технологий в процессе обучения (из опыта работы)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ская Н.Н.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Сучильникова А.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78" w:after="0"/>
              <w:ind w:left="0" w:right="0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Никитина Т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иткова А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Зоненберг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А.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Воронина  И.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4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 Создание условий для формирования у обучающихся положительных эмоций по отношению к учебной деятельност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изу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универсальных учебных действий учащихся; показать способы их формирования на уроках в начальной шко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амообразовани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, проведение и оценивание  итоговых, комплексных  работ и всероссийских контрольных работ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атегия преемственности начальной школы со средним звеном обучения по химико-биологическому направ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ьникова А.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№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Анализ результатов деятельности педагогического коллектива начальн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колы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ить учителей с результатами деятельности МО учителей начальных класс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метить перспективы дальнейшей работы по самообразованию, обсужд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проблем в новом учебном год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аботы МО учителей начальных классов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ачи МО учителей начальных классов на 2021/2022 уч. год.</w:t>
            </w:r>
          </w:p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Левковская Н.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ильникова А.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right="0" w:hanging="0"/>
        <w:rPr/>
      </w:pPr>
      <w:r>
        <w:rPr>
          <w:sz w:val="24"/>
          <w:szCs w:val="24"/>
        </w:rPr>
        <w:t>Тема методической работы, ее цель, приоритетные направ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методической работ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на 20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b/>
          <w:bCs/>
          <w:sz w:val="24"/>
          <w:szCs w:val="24"/>
        </w:rPr>
        <w:t>-20</w:t>
      </w: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ru-RU" w:eastAsia="ru-RU" w:bidi="ar-SA"/>
        </w:rPr>
        <w:t>21</w:t>
      </w:r>
      <w:r>
        <w:rPr>
          <w:b/>
          <w:bCs/>
          <w:sz w:val="24"/>
          <w:szCs w:val="24"/>
        </w:rPr>
        <w:t xml:space="preserve"> учебный год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Тема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Формирование творческого потенциала учителя в процессе совершенствования и поиска разнообразных методов обучения и воспитания, реализующих федеральные государственные образовательные стандарты»</w:t>
      </w:r>
      <w:r>
        <w:rPr>
          <w:b/>
          <w:sz w:val="24"/>
          <w:szCs w:val="24"/>
        </w:rPr>
        <w:t xml:space="preserve"> </w:t>
      </w:r>
    </w:p>
    <w:p>
      <w:pPr>
        <w:pStyle w:val="NormalWeb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 через освоение и внедрение современных педагогических технологий, учитывающих индивидуальный и дифференцированный подходы в обучении младших школьнико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40"/>
        <w:rPr/>
      </w:pPr>
      <w:r>
        <w:rPr>
          <w:bCs/>
          <w:sz w:val="24"/>
          <w:szCs w:val="24"/>
        </w:rPr>
        <w:t>Исходя из анализа методической работы за 20</w:t>
      </w:r>
      <w:r>
        <w:rPr>
          <w:rFonts w:eastAsia="Times New Roman" w:cs="Times New Roman"/>
          <w:bCs/>
          <w:color w:val="auto"/>
          <w:kern w:val="0"/>
          <w:sz w:val="24"/>
          <w:szCs w:val="24"/>
          <w:lang w:val="ru-RU" w:eastAsia="ru-RU" w:bidi="ar-SA"/>
        </w:rPr>
        <w:t>19</w:t>
      </w:r>
      <w:r>
        <w:rPr>
          <w:bCs/>
          <w:sz w:val="24"/>
          <w:szCs w:val="24"/>
        </w:rPr>
        <w:t>- 20</w:t>
      </w:r>
      <w:r>
        <w:rPr>
          <w:rFonts w:eastAsia="Times New Roman" w:cs="Times New Roman"/>
          <w:bCs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bCs/>
          <w:sz w:val="24"/>
          <w:szCs w:val="24"/>
        </w:rPr>
        <w:t xml:space="preserve"> учебный год школы в целом, в работе МО учителей начальных классов наметились следующие приоритетные направления:</w:t>
      </w:r>
    </w:p>
    <w:p>
      <w:pPr>
        <w:pStyle w:val="Normal"/>
        <w:numPr>
          <w:ilvl w:val="0"/>
          <w:numId w:val="0"/>
        </w:numPr>
        <w:ind w:left="0" w:righ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должить теоретическую и практическую деятельность по освоению педагогами ФГОС НОО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изма педагогов: создание благоприятных педагогических условий для совершенствования педагогического мастерства, оказание профессиональной методической помощи педагогу в его прак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е в практику достижений педагогической науки и практики, педагогического опыта, научных исследований и инноваций, ЦОР и технологий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изменений образовательного процесса в связи с новыми направлениями в сфере образования ФГОС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методических мероприятий, взаимопосещение уроков и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нообразных форм методических объединений педагогов (творческих, инициативных и экспертных групп); показ мастер классов и видео фрагментов урок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учителя по проблеме конструирования современного урока (согласно требованию ФГОС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ршенствование системы внеурочной деятельност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витие проектно-исследовательской деятельности и работа с одарёнными детьми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ка и реализация АОП для детей с ОВЗ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 xml:space="preserve">   </w:t>
      </w:r>
      <w:r>
        <w:rPr>
          <w:color w:val="FF0000"/>
        </w:rPr>
        <w:t>План - сетка работы МО на каждый месяц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проведение мониторинга готовности к школе в первых классах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и проведение вводных контрольных работ по математике и русскому языку, чтению и окружающему ми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аздник «Посвящение в первоклассники» </w:t>
            </w:r>
          </w:p>
          <w:p>
            <w:pPr>
              <w:pStyle w:val="Normal"/>
              <w:jc w:val="both"/>
              <w:rPr/>
            </w:pPr>
            <w:r>
              <w:rPr/>
              <w:t>4. Конкурс рисунков поделок «Золотая осень» .</w:t>
            </w:r>
          </w:p>
          <w:p>
            <w:pPr>
              <w:pStyle w:val="Normal"/>
              <w:jc w:val="both"/>
              <w:rPr/>
            </w:pPr>
            <w:r>
              <w:rPr/>
              <w:t>5. Мониторинг вводный 2-4-х классов</w:t>
            </w:r>
          </w:p>
          <w:p>
            <w:pPr>
              <w:pStyle w:val="Normal"/>
              <w:jc w:val="both"/>
              <w:rPr/>
            </w:pPr>
            <w:r>
              <w:rPr/>
              <w:t>6.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7. Практико-ориентированный семинар « Внедрение ИКТ в образовательный процесс на примере интерактивного курса по математике для начальной школы Учи.ру» для учителей 1-4 классов</w:t>
            </w:r>
          </w:p>
          <w:p>
            <w:pPr>
              <w:pStyle w:val="Normal"/>
              <w:jc w:val="both"/>
              <w:rPr/>
            </w:pPr>
            <w:r>
              <w:rPr/>
              <w:t>8.Участие в выставке фотографий «Добрые глаза»,акции «Подари радость пожилому челове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рганизационное собрание для родителей будущих первоклассников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ологический КВН.</w:t>
            </w:r>
          </w:p>
          <w:p>
            <w:pPr>
              <w:pStyle w:val="Normal"/>
              <w:rPr/>
            </w:pPr>
            <w:r>
              <w:rPr/>
              <w:t xml:space="preserve">2.Праздник- проект  «Осенний марафон»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ыставка поделок</w:t>
            </w:r>
          </w:p>
          <w:p>
            <w:pPr>
              <w:pStyle w:val="Normal"/>
              <w:rPr/>
            </w:pPr>
            <w:r>
              <w:rPr/>
              <w:t>3. Составление контрольных работ по предметам за 1 четверть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Symbol"/>
              </w:rPr>
              <w:t xml:space="preserve"> П</w:t>
            </w:r>
            <w:r>
              <w:rPr/>
              <w:t xml:space="preserve">одготовка детей к решению олимпиадных работ   по русскому языку «Русский медвежонок», ОПК, ОРКСЭ, математике .  </w:t>
            </w:r>
          </w:p>
          <w:p>
            <w:pPr>
              <w:pStyle w:val="Normal"/>
              <w:rPr/>
            </w:pPr>
            <w:r>
              <w:rPr/>
              <w:t>6.Участие в образовательном всероссийском проекте «Учи.р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 затруднений, методическое сопровождение и оказание практической помощи педагогам  по планированию и осуществлению  внеурочной деятельности период перехода на ФГ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классы  и обучение(лаборатории, документ камера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 Защита проектов «Математика в нашей жизни» (стихи, рисунки, загадки-шутки) на параллели 4-х клас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Участие в празднике « День Матер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Участие в Международной олимпиаде по предметам «Лисенок», «Кириллиц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Участие  в регат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Составление, проведение и обработка тестовых и контрольных работ по темам   за 2 четверть , 1 полугодие мониторин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Зимние интеллектуальные игры среди учащихся 4-х класс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Участие в дистанционных олимпиадах « Радиус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курс новогодних игрушек среди учащихся 1-4-х клас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Взаимопосещение  уроков и модул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Праздники-проекты « Зимний марафон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 в регат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ребят 4-х классов к научно-практической конференции. </w:t>
            </w:r>
          </w:p>
          <w:p>
            <w:pPr>
              <w:pStyle w:val="Normal"/>
              <w:rPr/>
            </w:pPr>
            <w:r>
              <w:rPr/>
              <w:t>2. Участие в конкурсе «Кенгуру выпускникам» 4 классы</w:t>
            </w:r>
          </w:p>
          <w:p>
            <w:pPr>
              <w:pStyle w:val="Normal"/>
              <w:rPr/>
            </w:pPr>
            <w:r>
              <w:rPr/>
              <w:t xml:space="preserve">3. Обмен опытом , мастер классы, выступления на МО. </w:t>
            </w:r>
          </w:p>
          <w:p>
            <w:pPr>
              <w:pStyle w:val="Normal"/>
              <w:rPr/>
            </w:pPr>
            <w:r>
              <w:rPr/>
              <w:t>4.Консультации психолога и дефект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 в регат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педагогических технологий, позволяющих формировать у школьников ключевые компетенции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Выявление затруднений, методическое сопровождение и оказание практической помощи педагогам в период перехода на ФГОС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Защита проектов на школьной НПК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аимопосещение уроков и мероприятий «День открытых дверей»</w:t>
            </w:r>
          </w:p>
          <w:p>
            <w:pPr>
              <w:pStyle w:val="Normal"/>
              <w:jc w:val="both"/>
              <w:rPr/>
            </w:pPr>
            <w:r>
              <w:rPr/>
              <w:t>План проведения предметной «Недели начальных классов».</w:t>
              <w:tab/>
            </w:r>
          </w:p>
          <w:p>
            <w:pPr>
              <w:pStyle w:val="Normal"/>
              <w:rPr/>
            </w:pPr>
            <w:r>
              <w:rPr/>
              <w:t>2.Подготовка и проведение праздников ко дню 8 марта с привлечением родителей.</w:t>
            </w:r>
          </w:p>
          <w:p>
            <w:pPr>
              <w:pStyle w:val="Normal"/>
              <w:rPr/>
            </w:pPr>
            <w:r>
              <w:rPr/>
              <w:t>3.Участие в школьной выставке творческих работ, посвящённой женскому дню.</w:t>
            </w:r>
          </w:p>
          <w:p>
            <w:pPr>
              <w:pStyle w:val="Normal"/>
              <w:rPr/>
            </w:pPr>
            <w:r>
              <w:rPr/>
              <w:t>4. Участие в олимпиаде «Кенгуру».</w:t>
            </w:r>
            <w:r>
              <w:rPr>
                <w:color w:val="000000"/>
                <w:shd w:fill="FFFFFF" w:val="clear"/>
              </w:rPr>
              <w:t xml:space="preserve"> Участие  в регат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 итоговой аттестации. Составление и утверждение итоговых контрольных работ по предметам.</w:t>
            </w:r>
          </w:p>
          <w:p>
            <w:pPr>
              <w:pStyle w:val="Normal"/>
              <w:snapToGrid w:val="false"/>
              <w:rPr/>
            </w:pPr>
            <w:r>
              <w:rPr/>
              <w:t>2. Работа по ознакомлению методическими письмами на сайте КОИРО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Проведение итоговых мониторингов в 1 классах.  </w:t>
            </w:r>
          </w:p>
          <w:p>
            <w:pPr>
              <w:pStyle w:val="Normal"/>
              <w:snapToGrid w:val="false"/>
              <w:rPr/>
            </w:pPr>
            <w:r>
              <w:rPr/>
              <w:t>4. Участие в олимпиаде « Лисёнок», «Зелёная математика».</w:t>
            </w:r>
          </w:p>
          <w:p>
            <w:pPr>
              <w:pStyle w:val="Normal"/>
              <w:snapToGrid w:val="false"/>
              <w:rPr/>
            </w:pPr>
            <w:r>
              <w:rPr/>
              <w:t>5. Неделя начальных классов  10-17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6.День открытых дверей</w:t>
            </w:r>
          </w:p>
          <w:p>
            <w:pPr>
              <w:pStyle w:val="Normal"/>
              <w:snapToGrid w:val="false"/>
              <w:rPr/>
            </w:pPr>
            <w:r>
              <w:rPr/>
              <w:t>7.Праздники проекты «День Земли», « Творческая мастерска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минимума содержания образования. Итоговые контрольные работы за 4 четверть, за год, ВПР.</w:t>
            </w:r>
          </w:p>
          <w:p>
            <w:pPr>
              <w:pStyle w:val="Normal"/>
              <w:jc w:val="both"/>
              <w:rPr/>
            </w:pPr>
            <w:r>
              <w:rPr/>
              <w:t>2.Анализ качества знаний. Анализ мониторинга первых клас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Подведение итогов работы учителей 1- 4 класс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Участие в Международном конкурсе по русскому языку « Кириллица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одведение итогов по классам  по проекту</w:t>
            </w:r>
            <w:r>
              <w:rPr/>
              <w:t xml:space="preserve"> «Учи.ру» ( мониторинг знаний по математик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ы по самообразованию на 20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b/>
          <w:sz w:val="24"/>
          <w:szCs w:val="24"/>
        </w:rPr>
        <w:t>-20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ru-RU" w:eastAsia="ru-RU" w:bidi="ar-SA"/>
        </w:rPr>
        <w:t>21</w:t>
      </w:r>
      <w:r>
        <w:rPr>
          <w:b/>
          <w:sz w:val="24"/>
          <w:szCs w:val="24"/>
        </w:rPr>
        <w:t xml:space="preserve"> уч.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8"/>
        <w:gridCol w:w="2185"/>
        <w:gridCol w:w="5413"/>
        <w:gridCol w:w="1611"/>
      </w:tblGrid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О. учителя начальных классов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по самообразованию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х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  <w:t>Пряхина Наталья Александр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240" w:hanging="0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>Духовно-нравственное воспитание младших школьников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густовская конферен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19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лушакова Валентина Михайл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36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витие познавательных способностей у младших школьников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я нач.к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5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учильникова Анжелика Иван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294" w:firstLine="6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Одно из направлений работы с цифровыми платформами. Составление таблиц в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Googl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форме. Мастер класс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сов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7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икитина Татьяна Семён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321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Активизация познавательной деятельности и исследовательской культуры на уроках математики по ФГОС НОО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о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78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ладкова Любовь Борис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362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азвитие познавательных способностей младших школьников на уроках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я нач.кл</w:t>
            </w:r>
          </w:p>
        </w:tc>
      </w:tr>
      <w:tr>
        <w:trPr>
          <w:trHeight w:val="496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стинова Елена Вячеслав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Использование ИКТ технологий в деятельности учителя начальных классов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я нач.кл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78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Никитина Татьяна Вячеслав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right="1442" w:hanging="0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ктивизация познавательных интересов посредством применения ИКТ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Школьно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7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Чилимцева Ольга Александр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вышение качества чтения и письма у младших школьников, имеющих недостатки в звуковом анализе слов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сов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7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Побеленко Анжелика Вячеслав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185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Формирование орфографической зоркости на уроках русского языка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сов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.Титкова Али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.Зоненберг Антонина Пет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. Воронина  Ирина Владимир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0" w:right="1442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Тема: «Здоровьесберегающие технологии во время учебного процесса в рамках ФГОС второго поколения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а ИКТ- уроках.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о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92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Сеина Алла Виктор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Формирование положительной мотивации в учебной деятельности младших школьников в условиях ФГОС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сов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Матусявечене Каралина Николае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1442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«Формирование орфографической зоркости младших школьников на уроках русского языка»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сов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83" w:after="0"/>
              <w:ind w:left="0" w:right="0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Шачнёва Наталья Александровна</w:t>
            </w:r>
          </w:p>
        </w:tc>
        <w:tc>
          <w:tcPr>
            <w:tcW w:w="5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8" w:right="1029" w:hanging="0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Развитие исследовательской и познавательной деятельности на уроках 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льно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№ 1 </w:t>
      </w:r>
      <w:r>
        <w:rPr>
          <w:sz w:val="24"/>
          <w:szCs w:val="24"/>
        </w:rPr>
        <w:t xml:space="preserve">заседания  МО учителей начальных классов МАОУ « СОШ № 3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   27  » 08  2020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сутствуют: </w:t>
      </w:r>
      <w:r>
        <w:rPr>
          <w:sz w:val="24"/>
          <w:szCs w:val="24"/>
        </w:rPr>
        <w:t xml:space="preserve">Гладкова Л.Б., Глушакова В.М., Воронина И.В.,Устинова Е.В., Зонненберг А.П,.,Никитина Т.С., НикитинаТ.В., Побеленко А.В.,Пряхина Н.А., Сеина А.В.,Матусявичене К.Н., Чилимцева О.А., Шачнёва Н.А.,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сутствуют</w:t>
      </w:r>
      <w:r>
        <w:rPr>
          <w:b/>
          <w:sz w:val="24"/>
          <w:szCs w:val="24"/>
        </w:rPr>
        <w:t>: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sz w:val="24"/>
          <w:szCs w:val="24"/>
          <w:lang w:eastAsia="ru-RU"/>
        </w:rPr>
        <w:t>1. Анализ работы МО учителей начальных классов за 2019-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rFonts w:eastAsia="Times New Roman" w:cs="Times New Roman"/>
          <w:sz w:val="24"/>
          <w:szCs w:val="24"/>
          <w:lang w:eastAsia="ru-RU"/>
        </w:rPr>
        <w:t xml:space="preserve"> учебный год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Обсуждение и утверждение плана работы МО на новый учебный год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Рассмотрение и согласование рабочих программ, программ внеуроч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Единый орфографический режим школы (заполнение журналов, дневников, личных дел)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Планирование сроков проведения контрольных работ .</w:t>
      </w:r>
    </w:p>
    <w:p>
      <w:pPr>
        <w:pStyle w:val="Normal"/>
        <w:widowControl w:val="false"/>
        <w:shd w:fill="FFFFFF" w:val="clear"/>
        <w:spacing w:lineRule="auto" w:line="240" w:before="0" w:after="15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6. Назначение нового руководителя МО на 2020-21 уч.год путём голосования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По первому вопросу выступила руководитель МО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Чилимцева О.А</w:t>
      </w:r>
      <w:r>
        <w:rPr>
          <w:rFonts w:eastAsia="Times New Roman" w:cs="Times New Roman"/>
          <w:sz w:val="24"/>
          <w:szCs w:val="24"/>
          <w:lang w:eastAsia="ru-RU"/>
        </w:rPr>
        <w:t>.,  которая познакомила членов МО с анализом работы МО за 2019-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rFonts w:eastAsia="Times New Roman" w:cs="Times New Roman"/>
          <w:sz w:val="24"/>
          <w:szCs w:val="24"/>
          <w:lang w:eastAsia="ru-RU"/>
        </w:rPr>
        <w:t xml:space="preserve"> учебный го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По второму вопросу выступила руководитель МО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Чилимцева О.А</w:t>
      </w:r>
      <w:r>
        <w:rPr>
          <w:rFonts w:eastAsia="Times New Roman" w:cs="Times New Roman"/>
          <w:sz w:val="24"/>
          <w:szCs w:val="24"/>
          <w:lang w:eastAsia="ru-RU"/>
        </w:rPr>
        <w:t xml:space="preserve"> и  познакомила членов МО с планированием работы на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новый</w:t>
      </w:r>
      <w:r>
        <w:rPr>
          <w:rFonts w:eastAsia="Times New Roman" w:cs="Times New Roman"/>
          <w:sz w:val="24"/>
          <w:szCs w:val="24"/>
          <w:lang w:eastAsia="ru-RU"/>
        </w:rPr>
        <w:t xml:space="preserve"> учебный год и темой: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«Формирование творческого потенциала учителя в процессе совершенствования и поиска разнообразных методов обучения и воспитания, реализующих федеральные государственные образовательные стандарты»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Был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названы задачи, поставленные на 20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ru-RU" w:eastAsia="ru-RU" w:bidi="ar-SA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- 20</w:t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ru-RU" w:eastAsia="ru-RU" w:bidi="ar-SA"/>
        </w:rPr>
        <w:t>21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учебный год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38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1. Продолжить теоретическую и практическую деятельность по освоению педагогами ФГОС НОО;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. Проектировать образовательное содержание, направленное на формирование у младших школьников системы ключевых компетенций;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. Произвести отбор методов, средств, приемов, технологий, соответствующих новым ФГОС;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. Внедри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5. Создание условий для успешного овладения программным материалом и </w:t>
      </w:r>
      <w:r>
        <w:rPr>
          <w:b w:val="false"/>
          <w:i w:val="false"/>
          <w:caps w:val="false"/>
          <w:smallCaps w:val="false"/>
          <w:color w:val="666666"/>
          <w:spacing w:val="0"/>
          <w:sz w:val="24"/>
          <w:szCs w:val="24"/>
          <w:lang w:val="ru-RU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полнения Госстандарта учащимися;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.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;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7. Внедрить опыт творчески работающих учителей через мастер-классы (открытые уроки), обучающие семинары;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8. Развитие творческой деятельности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Заслушав и обсудив план работы на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новый</w:t>
      </w:r>
      <w:r>
        <w:rPr>
          <w:rFonts w:eastAsia="Times New Roman" w:cs="Times New Roman"/>
          <w:sz w:val="24"/>
          <w:szCs w:val="24"/>
          <w:lang w:eastAsia="ru-RU"/>
        </w:rPr>
        <w:t xml:space="preserve"> учебный год, все члены методического объединения единогласно приняли предложенный пла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 xml:space="preserve">Решили: 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/>
          <w:sz w:val="24"/>
          <w:szCs w:val="24"/>
          <w:lang w:eastAsia="ru-RU"/>
        </w:rPr>
        <w:t>твердить план работы методического объединения на 2020- 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1</w:t>
      </w:r>
      <w:r>
        <w:rPr>
          <w:rFonts w:eastAsia="Times New Roman" w:cs="Times New Roman"/>
          <w:sz w:val="24"/>
          <w:szCs w:val="24"/>
          <w:lang w:eastAsia="ru-RU"/>
        </w:rPr>
        <w:t xml:space="preserve"> учебный год и организовать работу членов методического объединения на выполнение предложенных задач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По третьему вопросу выступила руководитель МО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Чилимцева О.А</w:t>
      </w:r>
      <w:r>
        <w:rPr>
          <w:rFonts w:eastAsia="Times New Roman" w:cs="Times New Roman"/>
          <w:sz w:val="24"/>
          <w:szCs w:val="24"/>
          <w:lang w:eastAsia="ru-RU"/>
        </w:rPr>
        <w:t xml:space="preserve">  ,  которая сообщила о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реализации</w:t>
      </w:r>
      <w:r>
        <w:rPr>
          <w:rFonts w:eastAsia="Times New Roman" w:cs="Times New Roman"/>
          <w:sz w:val="24"/>
          <w:szCs w:val="24"/>
          <w:lang w:eastAsia="ru-RU"/>
        </w:rPr>
        <w:t xml:space="preserve"> новой программы по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УМК «Начальная школа 21 века»</w:t>
      </w:r>
      <w:r>
        <w:rPr>
          <w:rFonts w:eastAsia="Times New Roman" w:cs="Times New Roman"/>
          <w:sz w:val="24"/>
          <w:szCs w:val="24"/>
          <w:lang w:eastAsia="ru-RU"/>
        </w:rPr>
        <w:t xml:space="preserve">  с текущего года на параллели первых классов.  Предложила на рассмотрение и согласование рабочие программы со 2 по 4 классы УМК «Перспективная начальная школа» и программы внеуроч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 xml:space="preserve">Решили: </w:t>
      </w:r>
      <w:r>
        <w:rPr>
          <w:rFonts w:eastAsia="Times New Roman" w:cs="Times New Roman"/>
          <w:sz w:val="24"/>
          <w:szCs w:val="24"/>
          <w:lang w:eastAsia="ru-RU"/>
        </w:rPr>
        <w:t>рабочие программы, программы внеурочной деятельности утвердить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Слушал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По четвертому и пятому  вопросу выступила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заместитель директора Левковская Н.Н.</w:t>
      </w:r>
      <w:r>
        <w:rPr>
          <w:rFonts w:eastAsia="Times New Roman" w:cs="Times New Roman"/>
          <w:sz w:val="24"/>
          <w:szCs w:val="24"/>
          <w:lang w:eastAsia="ru-RU"/>
        </w:rPr>
        <w:t>, которая познакомила членов МО с единым орфографическим режимом школы (заполнение журналов, дневников, личных дел), выработкой единства требований в обучении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) соблюдение и выполнение единого орфографического режима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б) соблюдение норм оценок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) дозировка классной и домашней работы, дифференцированный подход к домашнему задани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ланированием сроков проведения контрольных рабо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 xml:space="preserve">Решили: </w:t>
      </w:r>
      <w:r>
        <w:rPr>
          <w:rFonts w:eastAsia="Times New Roman" w:cs="Times New Roman"/>
          <w:sz w:val="24"/>
          <w:szCs w:val="24"/>
          <w:lang w:eastAsia="ru-RU"/>
        </w:rPr>
        <w:t>положение об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орфографическом режиме самостоятельно каждому учителю изучить, соблюдать и выполнять единый орфографический режим, нормы оценок, дозировать классную и домашнюю работу, дифференцированных подход к домашнему заданию,учесть особенности планирования графика контрольных работ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завершении встречи, путём голосования был переизбран руководитель М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 xml:space="preserve">Решили: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руководителем МО назначить Сучильникову А.И.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ru-RU" w:eastAsia="ru-RU" w:bidi="ar-SA"/>
        </w:rPr>
        <w:t xml:space="preserve">Методические рекомендации по итогам </w:t>
      </w:r>
      <w:r>
        <w:rPr>
          <w:rFonts w:eastAsia="Times New Roman" w:cs="Times New Roman"/>
          <w:b/>
          <w:sz w:val="24"/>
          <w:szCs w:val="24"/>
          <w:lang w:eastAsia="ru-RU"/>
        </w:rPr>
        <w:t>работы методического объеди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ботать в соответствии с утвержденным планом работы М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сетить уроки коллег с целью обмена опытом работы и наблюдения за эффективными приёмами организации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/>
          <w:sz w:val="24"/>
          <w:szCs w:val="24"/>
          <w:lang w:eastAsia="ru-RU"/>
        </w:rPr>
        <w:t>Утвердить рабочие программы и календарно - тематические планы на 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rFonts w:eastAsia="Times New Roman" w:cs="Times New Roman"/>
          <w:sz w:val="24"/>
          <w:szCs w:val="24"/>
          <w:lang w:eastAsia="ru-RU"/>
        </w:rPr>
        <w:t xml:space="preserve"> – 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21 </w:t>
      </w:r>
      <w:r>
        <w:rPr>
          <w:rFonts w:eastAsia="Times New Roman" w:cs="Times New Roman"/>
          <w:sz w:val="24"/>
          <w:szCs w:val="24"/>
          <w:lang w:eastAsia="ru-RU"/>
        </w:rPr>
        <w:t>учебный год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Руководитель ШМО ________________/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  <w:r>
        <w:rPr>
          <w:rFonts w:eastAsia="Times New Roman" w:cs="Times New Roman"/>
          <w:sz w:val="24"/>
          <w:szCs w:val="24"/>
          <w:lang w:eastAsia="ru-RU"/>
        </w:rPr>
        <w:t xml:space="preserve"> /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2</w:t>
      </w:r>
      <w:r>
        <w:rPr>
          <w:sz w:val="24"/>
          <w:szCs w:val="24"/>
        </w:rPr>
        <w:t xml:space="preserve"> заседания  МО учителей начальных классов МАОУ «СОШ № 3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   06  » 11 . 20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>20</w:t>
      </w:r>
      <w:r>
        <w:rPr>
          <w:b/>
          <w:sz w:val="24"/>
          <w:szCs w:val="24"/>
          <w:u w:val="single"/>
        </w:rPr>
        <w:t xml:space="preserve">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сутствуют: </w:t>
      </w:r>
      <w:r>
        <w:rPr>
          <w:sz w:val="24"/>
          <w:szCs w:val="24"/>
        </w:rPr>
        <w:t xml:space="preserve">Гладкова Л.Б., Глушакова В.М., Воронина И.В.,Устинова Е.В., Зонненберг А.П., Никитина Т.С.,НикитинаТ.В.,Пряхина Н.А.,Матусявичене К.Н., Чилимцева О.А., Побеленко А.В. ,Сеина А.В, Шачнёва Н.А.,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сутствуют</w:t>
      </w:r>
      <w:r>
        <w:rPr>
          <w:b/>
          <w:sz w:val="24"/>
          <w:szCs w:val="24"/>
        </w:rPr>
        <w:t>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атформа Учи.ру - участие в онлайн-олимпиадах и конкурсах 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ступления педагогов (круглый стол, мастер-классы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ализ вводного мониторинг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Анализ мониторингов ( входных) 1-х классов за 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sz w:val="24"/>
          <w:szCs w:val="24"/>
        </w:rPr>
        <w:t>-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ное (перечень учебников, подготовка в к педсовету, дистанционные уроки)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>Учителя посетили обучающий семинар и  многие прошли  курс «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еймификация на уроках в начальной школе в условиях цифровой среды обучения»</w:t>
      </w:r>
      <w:r>
        <w:rPr>
          <w:sz w:val="24"/>
          <w:szCs w:val="24"/>
        </w:rPr>
        <w:t xml:space="preserve">  на платформе «Учи.ру».  С данным вопросом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всех ознакомил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  <w:r>
        <w:rPr>
          <w:sz w:val="24"/>
          <w:szCs w:val="24"/>
        </w:rPr>
        <w:t xml:space="preserve"> руководитель МО. Учителя обсудили некоторые вопросы и приняли  решение об активном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использовании этой обучающей платформы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 xml:space="preserve">По второму вопросу выступили 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Устинова Е.В. «Использование ИКТ технологий в деятельности учителя начальных классов» и Сучильникова А.И. «Одно из направлений работы с цифровыми платформами. Составление таблиц в </w:t>
      </w:r>
      <w:r>
        <w:rPr>
          <w:rFonts w:eastAsia="Times New Roman" w:cs="Times New Roman"/>
          <w:color w:val="auto"/>
          <w:kern w:val="0"/>
          <w:sz w:val="24"/>
          <w:szCs w:val="24"/>
          <w:lang w:val="en-US" w:eastAsia="ru-RU" w:bidi="ar-SA"/>
        </w:rPr>
        <w:t>Googl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 форме»</w:t>
      </w:r>
      <w:r>
        <w:rPr>
          <w:sz w:val="24"/>
          <w:szCs w:val="24"/>
        </w:rPr>
        <w:t>. Педагоги пр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овели</w:t>
      </w:r>
      <w:r>
        <w:rPr>
          <w:sz w:val="24"/>
          <w:szCs w:val="24"/>
        </w:rPr>
        <w:t xml:space="preserve"> мастер класс по данным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темам,</w:t>
      </w:r>
      <w:r>
        <w:rPr>
          <w:sz w:val="24"/>
          <w:szCs w:val="24"/>
        </w:rPr>
        <w:t xml:space="preserve"> в практической деятельности отработали представленные методы и приёмы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 анализом входного мониторинга всех ознакоми</w:t>
      </w:r>
    </w:p>
    <w:p>
      <w:pPr>
        <w:pStyle w:val="Normal"/>
        <w:ind w:left="0" w:right="0" w:firstLine="720"/>
        <w:rPr/>
      </w:pPr>
      <w:r>
        <w:rPr>
          <w:sz w:val="24"/>
          <w:szCs w:val="24"/>
        </w:rPr>
        <w:t xml:space="preserve">К выступлению на педсовет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была предложена кандидатура</w:t>
      </w:r>
      <w:r>
        <w:rPr>
          <w:sz w:val="24"/>
          <w:szCs w:val="24"/>
        </w:rPr>
        <w:t xml:space="preserve"> учителя Сеин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ой</w:t>
      </w:r>
      <w:r>
        <w:rPr>
          <w:sz w:val="24"/>
          <w:szCs w:val="24"/>
        </w:rPr>
        <w:t xml:space="preserve"> А.В. с заявленой темой «</w:t>
      </w:r>
      <w:r>
        <w:rPr>
          <w:rFonts w:eastAsia="Times New Roman" w:cs="Times New Roman"/>
          <w:sz w:val="24"/>
          <w:szCs w:val="24"/>
          <w:lang w:val="ru-RU"/>
        </w:rPr>
        <w:t>Формирование положительной мотивации в учебной деятельности младших школьников в условиях ФГОС».л руководитель МО Сучильникова А.И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Учителя предоставили анализ вводных контрольных, намечены шаги по устранению пробелов в знаниях учащихся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Постанови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ектировать уроки, используя технологические карты с дидактической структурой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ктивно использовать в своей работе различные способы формирования УУД на уроках и во внеурочной деятельности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должить коррекционную работу с первоклассниками по результатам адаптации к обучению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должить работу по ликвидации пробелов в знаниях учащихся 2-4 клас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eastAsia="ru-RU"/>
        </w:rPr>
        <w:t>Продолжить работу с учащимися 4 класса по подготовке к итоговому контролю (ВПР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 ШМО ______________   /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/</w:t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3</w:t>
      </w:r>
      <w:r>
        <w:rPr>
          <w:sz w:val="24"/>
          <w:szCs w:val="24"/>
        </w:rPr>
        <w:t xml:space="preserve"> заседания  МО учителей начальных классов МАОУ «СОШ № 3»</w:t>
      </w:r>
    </w:p>
    <w:p>
      <w:pPr>
        <w:pStyle w:val="Normal"/>
        <w:shd w:fill="FFFFFF" w:val="clear"/>
        <w:spacing w:lineRule="auto" w:line="240"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   14  » 01 . 20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>21</w:t>
      </w:r>
      <w:r>
        <w:rPr>
          <w:b/>
          <w:sz w:val="24"/>
          <w:szCs w:val="24"/>
          <w:u w:val="single"/>
        </w:rPr>
        <w:t>года</w:t>
      </w:r>
    </w:p>
    <w:p>
      <w:pPr>
        <w:pStyle w:val="Normal"/>
        <w:jc w:val="both"/>
        <w:rPr/>
      </w:pPr>
      <w:bookmarkStart w:id="0" w:name="__DdeLink__12286_1866794098"/>
      <w:r>
        <w:rPr>
          <w:b/>
          <w:sz w:val="24"/>
          <w:szCs w:val="24"/>
        </w:rPr>
        <w:t xml:space="preserve">Присутствуют: </w:t>
      </w:r>
      <w:r>
        <w:rPr>
          <w:sz w:val="24"/>
          <w:szCs w:val="24"/>
        </w:rPr>
        <w:t>Гладкова Л.Б., Глушакова В.М., Воронина И.В., Устинова Е.В., Зонненберг А.П., Никитина Т.С., НикитинаТ.В.,Пряхина Н.А., Матусявичене К.Н.., Чилимцева О.А., Побеленко А.В. ,Шачнёва Н.А,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Сеина А.В., Сучильникова А.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сутствуют</w:t>
      </w:r>
      <w:r>
        <w:rPr>
          <w:b/>
          <w:sz w:val="24"/>
          <w:szCs w:val="24"/>
        </w:rPr>
        <w:t>: -</w:t>
      </w:r>
      <w:bookmarkEnd w:id="0"/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лияние современных технологий на повышение учебной и творческой мотивации учащихся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Активизация познавательных интересов посредством применения ИКТ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Здоровьесберегающие технологии на ИКТ- уроках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Использование современных педагогических технологий в процессе обучения (из опыта работы).</w:t>
      </w:r>
    </w:p>
    <w:p>
      <w:pPr>
        <w:pStyle w:val="Style18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зультаты итоговых контрольных работ за 2 четверть. Итоговые контрольные работы для учащихся 2 – 4 классов за 1 полугодие.</w:t>
      </w:r>
    </w:p>
    <w:p>
      <w:pPr>
        <w:pStyle w:val="Style18"/>
        <w:widowControl/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Результаты ВПР по русскому языку для 2-х классов. Проблемы и задачи.</w:t>
      </w:r>
    </w:p>
    <w:p>
      <w:pPr>
        <w:pStyle w:val="Style18"/>
        <w:widowControl/>
        <w:spacing w:before="0" w:after="36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Уточнение банка данных о способных детях и низкомотивированных детях, выделение детей для индивидуальной работы.</w:t>
      </w:r>
    </w:p>
    <w:p>
      <w:pPr>
        <w:pStyle w:val="Style18"/>
        <w:widowControl/>
        <w:spacing w:before="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Состояние оформления журналов. Анализ объективности выставления четвертных отметок, выполнение рабочих программ за первое полугодие, анализ успеваемост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первому вопросу слушал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руководителя МО Сучильникову А.И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которая в своём выступлении рассказала о влиянии современных технологий на повышение учебной и творческой мотивации учащихся. «…использование информационных методов в образовательном процессе позволяет учащимся не только более глубоко изучать школьные предметы, но и является необходимым элементом формирования УУД. ИКТ обогащают процесс обучения, позволяют сделать обучение более эффективным, а также способствуют творческому развитию учащихся»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ступая по второму вопросу,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Никитина Татьяна Вячеславов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робно рассказала об активизации познавательных интересов посредством применения ИКТ. «…Всё чаще в последнее время используются информационно - коммуникационные технологии (ИКТ). ИКТ также способствуют развитию мотивации учебной деятельности»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 следующим вопросом поработали сразу три преподавателя. На повестке дня «Здоровьесберегающие технологии на ИКТ- уроках.». Учителя начальных классов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иткова А.В., </w:t>
      </w:r>
      <w:r>
        <w:rPr>
          <w:rFonts w:eastAsia="Times New Roman" w:cs="Times New Roman"/>
          <w:sz w:val="24"/>
          <w:szCs w:val="24"/>
          <w:lang w:val="ru-RU"/>
        </w:rPr>
        <w:t xml:space="preserve">Зоненберг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А.П., Воронина  И.В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метили, что «для сохранения здоровья учащихся и эффективной работы на уроке необходимо на ИКТ - уроках использовать здоровьесберегающие технологии. Процесс обучения становится интересным и занимательным, у детей создается бодрое, рабочее настроение, облегчается преодоление трудностей в усвоении учебного материала, усиливается интерес детей к предмету». Провели мастер класс с коллегам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четвёртому вопросу выступили учителя начальных классов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Глушакова В.М. и Гладкова Л.Б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елилась личным опытом работы. «…В своей работе мы чаще всего использ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лементы технологий проблемного обучения, игровых, технологий метода обучения в сотрудничестве (обучение в малых группах, в парах), ИКТ и здоровьесберегающие технологии»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пятому вопросу с анализом четвертных и полугодовых контрольных работ выступили все учителя начальных классов. Подвела итог по этому вопросу зам.директора по УВР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Левковская Н.Н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Контрольные работы проведены в установленные сроки, проанализированы учителями. Каждый учитель должен наметить план работы с учащимися, имеющими пробелы в знаниях».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результатам ВПР учителя наметили план мероприятий для ликвидации пробелов в знаниях.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ководитель МО предложила всем учителям уточнить банк данных о способных детях и низкомотивированных детях, выделение детей для индивидуальной работы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последнему вопросу выступил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завуч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на объявила о результатах проверки журналов, проанализировала объективность выставления оценок, качество успеваемости за первое полугодие. Учителям были даны персональные рекомендации по результатам данных проверок.</w:t>
      </w:r>
    </w:p>
    <w:p>
      <w:pPr>
        <w:pStyle w:val="TextBody"/>
        <w:widowControl/>
        <w:spacing w:before="0" w:after="15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остановили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ть современные педагогические технологии для повышения учебной и творческой мотивации учащихс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тивно применять в своей работе ИКТ-технологии для активизации познавательных интересов школьников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уроках с использованием ИКТ обязательно включать элементы здоровьесберегающих технологий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рок до 27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0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2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21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. обновить банк данных о способных детях и низкомотивированных детях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заполнении классных журналов не допускать исправлений, ошибок.</w:t>
      </w:r>
    </w:p>
    <w:p>
      <w:pPr>
        <w:pStyle w:val="TextBody"/>
        <w:widowControl/>
        <w:numPr>
          <w:ilvl w:val="0"/>
          <w:numId w:val="0"/>
        </w:numPr>
        <w:spacing w:before="0" w:after="150"/>
        <w:ind w:left="7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ШМО начальных классов                            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токол № 4</w:t>
      </w:r>
      <w:r>
        <w:rPr>
          <w:sz w:val="24"/>
          <w:szCs w:val="24"/>
        </w:rPr>
        <w:t xml:space="preserve">  заседания  МО учителей начальных классов МАОУ «СОШ № 3» 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   30 » 03  20</w:t>
      </w:r>
      <w:r>
        <w:rPr>
          <w:rFonts w:eastAsia="Times New Roman" w:cs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>21</w:t>
      </w:r>
      <w:r>
        <w:rPr>
          <w:b/>
          <w:sz w:val="24"/>
          <w:szCs w:val="24"/>
          <w:u w:val="single"/>
        </w:rPr>
        <w:t xml:space="preserve"> год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сутствуют: </w:t>
      </w:r>
      <w:r>
        <w:rPr>
          <w:sz w:val="24"/>
          <w:szCs w:val="24"/>
        </w:rPr>
        <w:t xml:space="preserve">Гладкова Л.Б., Глушакова В.М., Воронина И.В., Устинова Е.В., Зонненберг А.П., Сучильникова А.И.., Никитина Т.С., НикитинаТ.В., Пряхина Н.А., Матусявичене К.Н.., Чилимцева О.А., Побеленко А.В. ,Шачнёва Н.А, 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Сеина А.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сутствуют: -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Повестка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еделя начальных классов. Подготовить фрагмент урока.</w:t>
      </w:r>
    </w:p>
    <w:p>
      <w:pPr>
        <w:pStyle w:val="Normal"/>
        <w:spacing w:before="0" w:after="0"/>
        <w:ind w:left="36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   ВПР в 4х классах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Создание условий для формирования у обучающихся положительных эмоций по отношению к учебной деятельности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азное.</w:t>
      </w:r>
    </w:p>
    <w:p>
      <w:pPr>
        <w:pStyle w:val="Normal"/>
        <w:ind w:left="425" w:right="0" w:hanging="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о первому вопросу  выступили Левковская Н.Н. и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en-US" w:bidi="ar-SA"/>
        </w:rPr>
        <w:t>Сучильникова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и определены сроки проведения недели начальных классов и утверждён пл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выступила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  <w:r>
        <w:rPr>
          <w:sz w:val="24"/>
          <w:szCs w:val="24"/>
        </w:rPr>
        <w:t xml:space="preserve"> Подготовка, проведение и оценивание  итоговых, комплексных  работ и всероссийских контрольных работ (ВПР)  всегда требует компетентности педагогов. Были согласованы план проведения и система отчётности каждого педаго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третьему вопросу выступила</w:t>
      </w:r>
      <w:r>
        <w:rPr>
          <w:sz w:val="24"/>
          <w:szCs w:val="24"/>
          <w:lang w:eastAsia="en-US"/>
        </w:rPr>
        <w:t xml:space="preserve"> Матусявичене К.Н. «</w:t>
      </w:r>
      <w:r>
        <w:rPr>
          <w:sz w:val="24"/>
          <w:szCs w:val="24"/>
        </w:rPr>
        <w:t xml:space="preserve"> Создание условий для формирования у обучающихся положительных эмоций по отношению к учебной деятельности». Провела мастер класс с педаго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о первому вопросу и второму вопросу : </w:t>
      </w:r>
      <w:r>
        <w:rPr>
          <w:sz w:val="24"/>
          <w:szCs w:val="24"/>
        </w:rPr>
        <w:t>-согласован  график взаимопосещений  внеурочной деятельности и уроков педагогами  начальных классов в рамках дня открытых дверей и недели начальных классов в период 9-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 xml:space="preserve">25 </w:t>
      </w:r>
      <w:r>
        <w:rPr>
          <w:sz w:val="24"/>
          <w:szCs w:val="24"/>
        </w:rPr>
        <w:t>апреля;</w:t>
      </w:r>
    </w:p>
    <w:p>
      <w:pPr>
        <w:pStyle w:val="Normal"/>
        <w:rPr/>
      </w:pPr>
      <w:r>
        <w:rPr>
          <w:sz w:val="24"/>
          <w:szCs w:val="24"/>
        </w:rPr>
        <w:t xml:space="preserve">-  всем педагогам принять участие ,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подготовить и записать фрагмент урока или занятия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сти комплексную работу 1-3 классы  (согласно УМК) по выявлению формирования УУ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промежуточные срезы 2-4 классы с целью выявления динамики обучения и контроля качества знаний до 15 мая (в виде теста или контрольной работы ) по русскому языку, математике; тест по окружающему миру и литературному чт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классы провести  ВПР с целью выявления динамики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инять участие в школьной НПК 3-4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собрание с родителями с целью выбора модуля по ОРКС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 ШМО начальных классов                              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токо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5</w:t>
      </w:r>
      <w:r>
        <w:rPr>
          <w:sz w:val="24"/>
          <w:szCs w:val="24"/>
        </w:rPr>
        <w:t xml:space="preserve"> заседания  МО учителей начальных классов МАОУ «СОШ № 3»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«   30  » 05 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ие  недели начальных классов итоги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Итоги 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0</w:t>
      </w:r>
      <w:r>
        <w:rPr>
          <w:sz w:val="24"/>
          <w:szCs w:val="24"/>
        </w:rPr>
        <w:t>-20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1</w:t>
      </w:r>
      <w:r>
        <w:rPr>
          <w:sz w:val="24"/>
          <w:szCs w:val="24"/>
        </w:rPr>
        <w:t xml:space="preserve"> учебного года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>
          <w:sz w:val="24"/>
          <w:szCs w:val="24"/>
        </w:rPr>
        <w:t xml:space="preserve">По первому вопросу выступила  руководитель МО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Сучильникова А.И.</w:t>
      </w:r>
      <w:r>
        <w:rPr>
          <w:sz w:val="24"/>
          <w:szCs w:val="24"/>
        </w:rPr>
        <w:t xml:space="preserve"> Подведены итоги недели начальных классов. Были записаны и размещены на сайт школы фрагменты уроков, занятий педагогами  начальных классов в рамках дня открытых дверей и недели начальных классов в период 9-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5</w:t>
      </w:r>
      <w:r>
        <w:rPr>
          <w:sz w:val="24"/>
          <w:szCs w:val="24"/>
        </w:rPr>
        <w:t xml:space="preserve"> апреля;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второму вопросу выступила заместитель директора по УВР Левковская Н.Н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итогам года  не все обучающиеся переведены в следующие классы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 безотметочном обучении в 1 классе учителя пишут характеристики , заполняют таблицы по  формированию УУД (листы достижений) и комплексным работам 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ителям предложен выбор модулей на следующий год, который они согласовывают с родителями и потребностями обучающихся. </w:t>
      </w:r>
    </w:p>
    <w:p>
      <w:pPr>
        <w:pStyle w:val="ListParagraph"/>
        <w:spacing w:before="0" w:after="0"/>
        <w:ind w:left="0" w:righ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шение: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ставить в Эл. Журнал оценки за год, оформить личные дела учащихся, написать характеристики для учеников 1 классов, дополнить новыми сведениями личные карты обучающихся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Руководитель  ШМО начальных классов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учильникова А.И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52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4"/>
        <w:spacing w:val="0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216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288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360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43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504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576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Style17">
    <w:name w:val="Обычный (веб)"/>
    <w:basedOn w:val="Normal"/>
    <w:qFormat/>
    <w:pPr>
      <w:suppressAutoHyphens w:val="true"/>
      <w:spacing w:before="0" w:after="10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color w:val="00000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true"/>
      <w:spacing w:before="0" w:after="100"/>
    </w:pPr>
    <w:rPr>
      <w:lang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4:00Z</dcterms:created>
  <dc:creator>Lewkowskaya N.</dc:creator>
  <dc:description/>
  <dc:language>en-US</dc:language>
  <cp:lastModifiedBy/>
  <cp:lastPrinted>1995-11-21T17:41:00Z</cp:lastPrinted>
  <dcterms:modified xsi:type="dcterms:W3CDTF">2022-08-06T15:50:08Z</dcterms:modified>
  <cp:revision>5</cp:revision>
  <dc:subject/>
  <dc:title/>
</cp:coreProperties>
</file>